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rFonts w:eastAsia="Calibri" w:cs="Calibri" w:ascii="Calibri" w:hAnsi="Calibri"/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 травня 2018 р.                      м. Ніжин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</w:rPr>
        <w:tab/>
        <w:tab/>
        <w:tab/>
        <w:t xml:space="preserve">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нкурсної комісії по розгляду зая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позицій щодо передачі об’єктів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 оренду та затвердження її персонального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9, 42, 52, 59, 73 Закону України «Про місцеве самоврядування в Україні», Закону України «Про оренду державного та комунального  майна»,  рішення  Ніжинської   міської  ради  від  03  травня 2017 року № 20-23/2017 «Про внесення змін та доповнень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, згідно з яким конкурсна комісія утворюється рішенням виконавчого комітету, керуючись </w:t>
      </w:r>
      <w:r>
        <w:rPr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Чернігівської області від 11 серпня 2016 року №220, виконавчий комітет 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нкурсну комісію по розгляду заяв та пропозицій щодо передачі об’єктів міської комунальної власності в оренду та затвердити її персональний склад: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Григорій Микола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Сергій О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о Наталія Михайл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Наталія Іван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управління та приватизації комунального майна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 Євгенія Григор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н Валенти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их відносин виконавчого комітету Ніжин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член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 Окса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Оренда комунального майна» Ніжинської міської ради,</w:t>
            </w:r>
            <w:r>
              <w:rPr>
                <w:b/>
                <w:sz w:val="28"/>
                <w:szCs w:val="28"/>
                <w:lang w:val="uk-UA"/>
              </w:rPr>
              <w:t xml:space="preserve"> член комісії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На період  відсутності голови комісії, його повноваження здійснює заступник голов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На період відсутності секретаря комісії, його повноваження здійснює обрана зі складу членів комісії особа, шляхом голосування більшістю членів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На період відсутності одного із членів комісії, його повноваження здійснює представник відповідного відділу (сектора, підприємства)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місія у своїй діяльності зобов’язана керуватися Законом України «Про оренду державного та комунального майна» та рішенням Ніжинської міської ради від 03 травня 2017 року № 20-23/2017 «Про внесення змін та доповнень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ими завданнями  комісії є: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умов та строку проведення конкурс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оданих претендентами документів, та підготовка і затвердження списку претендентів, допущених до участі в конкурс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з використанням відкритості пропонування розміру орендної плати за принципом аукці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ротоколів та подання їх для затвердження Ніжинській міській ра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 та пропозицій щодо передачі об’єктів міської комунальної власності в оренду, розірвання, укладання, продовження та не продовження договорів оренди майна міської комун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итання, що не врегульова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авчого комітету Ніжинської міської ради від 08 червня 2017 року № 128 «Про створення конкурсної комісії по розгляду заяв та пропозицій щодо передачі об’єктів міської комунальної власності в оренду та затвердження її персонального складу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shd w:fill="FFFFFF" w:val="clear"/>
          <w:lang w:val="uk-UA"/>
        </w:rPr>
        <w:t>Начальнику відділу з управління та приватизації комунального майна виконавчого комітету Ніжинської міської ради Міщенко Н. І.  протягом п’яти робочих днів з дати підписання забезпечити розміщення даного рішення на офіційному веб-сайті Ніжинської міської ради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з питань діяльності виконавчих органів ради Олійника Г.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>А. 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управління 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изації комунального майн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. І. Міщ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ань діяльності виконавчих органів рад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. М. Олійни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О. Лег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9, 42, 52, 53, 59, 73 Закону України «Про місцеве самоврядування в Україні», Закону України «Про оренду державного та комунального  майна», рішення Ніжинської  міської ради від 03 травня 2017 року № 20-23/2017 «Про внесення змін та доповнень до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«Про підвищення ефективності використання майна комунальної власності територіальної громади міста Ніжина»», згідно з яким конкурсна комісія утворюється рішенням виконавчого комітету Ніжинської міської ради, керуючись </w:t>
      </w:r>
      <w:r>
        <w:rPr>
          <w:color w:val="000000"/>
          <w:sz w:val="28"/>
          <w:szCs w:val="28"/>
          <w:lang w:val="uk-UA"/>
        </w:rPr>
        <w:t xml:space="preserve">Регламентом виконавчого комітету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, затвердженого рішенням виконавчого комітету Ніжинської міської ради від 11 серпня 2016 року № 220, </w:t>
      </w:r>
      <w:r>
        <w:rPr>
          <w:sz w:val="28"/>
          <w:szCs w:val="28"/>
          <w:lang w:val="uk-UA"/>
        </w:rPr>
        <w:t>з метою врегулювання, конкретизації відносин, пов’язаних з передачею майна комунальної власності територіальної громади міста Ніжина в оренду</w:t>
      </w:r>
      <w:r>
        <w:rPr>
          <w:color w:val="000000"/>
          <w:sz w:val="28"/>
          <w:szCs w:val="28"/>
          <w:lang w:val="uk-UA"/>
        </w:rPr>
        <w:t>, підвищення його ефективності використання, а також у зв’язку зі змінами персонального складу комісії, відповідно до кадрових змін відділу з управління та приватизації комунального майна, підготовлений даний проект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иватизації комунального майна                                                 Н. І. Міщенко</w:t>
      </w:r>
    </w:p>
    <w:p>
      <w:pPr>
        <w:pStyle w:val="Normal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8:00Z</dcterms:created>
  <dc:creator>Comp</dc:creator>
  <dc:description/>
  <cp:keywords/>
  <dc:language>en-US</dc:language>
  <cp:lastModifiedBy>Користувач</cp:lastModifiedBy>
  <cp:lastPrinted>2018-05-14T11:00:00Z</cp:lastPrinted>
  <dcterms:modified xsi:type="dcterms:W3CDTF">2018-05-14T08:00:00Z</dcterms:modified>
  <cp:revision>16</cp:revision>
  <dc:subject/>
  <dc:title/>
</cp:coreProperties>
</file>